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" w:hanging="0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 внесении изменения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Кировской области </w:t>
      </w:r>
      <w:r>
        <w:rPr>
          <w:b/>
          <w:sz w:val="28"/>
          <w:szCs w:val="28"/>
        </w:rPr>
        <w:t xml:space="preserve">от 24.05.2019 № 262-П «О межведомственной комиссии по вопросам пресечения нелегальных перевозок </w:t>
        <w:br/>
        <w:t xml:space="preserve">пассажиров и багажа автомобильным транспортом </w:t>
        <w:br/>
        <w:t>на территории Кировской области»</w:t>
      </w:r>
    </w:p>
    <w:p>
      <w:pPr>
        <w:pStyle w:val="Normal"/>
        <w:spacing w:lineRule="exact" w:line="24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exact" w:line="2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24.05.2019 № 262-П «О межведомственной комиссии по вопросам пресечения нелегальных перевозок пассажиров и багажа автомобильным транспортом на территории Кировской области», утвердив межведомственную комиссию по вопросам пресечения нелегальных перевозок пассажиров и багажа автомобильным транспортом </w:t>
        <w:br/>
        <w:t xml:space="preserve">на территории Кировской области (далее – межведомственная комиссия) </w:t>
        <w:br/>
        <w:t>в новом составе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8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4:00Z</dcterms:created>
  <dc:creator>Машинописное бюро</dc:creator>
  <dc:description/>
  <cp:keywords/>
  <dc:language>en-US</dc:language>
  <cp:lastModifiedBy>422</cp:lastModifiedBy>
  <cp:lastPrinted>2023-12-14T14:23:00Z</cp:lastPrinted>
  <dcterms:modified xsi:type="dcterms:W3CDTF">2023-12-20T08:17:00Z</dcterms:modified>
  <cp:revision>16</cp:revision>
  <dc:subject/>
  <dc:title> </dc:title>
</cp:coreProperties>
</file>